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720"/>
        <w:gridCol w:w="3744"/>
        <w:gridCol w:w="2736"/>
        <w:gridCol w:w="2806"/>
        <w:gridCol w:w="11"/>
      </w:tblGrid>
      <w:tr>
        <w:trPr>
          <w:trHeight w:val="2079" w:hRule="atLeast"/>
        </w:trPr>
        <w:tc>
          <w:tcPr>
            <w:tcW w:w="106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CAU Michèle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8, place Gérard Nevers</w:t>
              <w:br/>
              <w:t>91140 VILLEBON-SUR-YVETTE</w:t>
              <w:br/>
              <w:t>Tél : 01.60.14.66.10 ou 06.19.33.05.16</w:t>
              <w:br/>
              <w:t>Email : michele.cau@free.fr</w:t>
              <w:br/>
              <w:t>Née le 26/06/1980 à BELFORT, 27 ans</w:t>
              <w:br/>
              <w:t>Célibataire</w:t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4149"/>
              <w:gridCol w:w="122"/>
              <w:gridCol w:w="6110"/>
            </w:tblGrid>
            <w:tr>
              <w:trPr>
                <w:trHeight w:val="164" w:hRule="exact"/>
              </w:trPr>
              <w:tc>
                <w:tcPr>
                  <w:tcW w:w="4388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388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2"/>
                      <w:szCs w:val="32"/>
                    </w:rPr>
                    <w:t>Docteur - Ingénieur (ENSPS)</w:t>
                  </w:r>
                </w:p>
              </w:tc>
            </w:tr>
            <w:tr>
              <w:trPr>
                <w:trHeight w:val="136" w:hRule="exac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6"/>
                    </w:rPr>
                  </w:pPr>
                  <w:r>
                    <w:rPr>
                      <w:sz w:val="6"/>
                    </w:rPr>
                    <w:t xml:space="preserve">  </w:t>
                  </w:r>
                </w:p>
              </w:tc>
              <w:tc>
                <w:tcPr>
                  <w:tcW w:w="4149" w:type="dxa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spacing w:lineRule="atLeast" w:line="60"/>
                    <w:rPr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2" w:type="dxa"/>
                  <w:tcBorders/>
                  <w:shd w:fill="808080" w:val="clear"/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1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/>
                    <w:rPr>
                      <w:sz w:val="16"/>
                      <w:szCs w:val="16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5"/>
            <w:tcBorders/>
          </w:tcPr>
          <w:p>
            <w:pPr>
              <w:pStyle w:val="NormalWeb"/>
              <w:spacing w:lineRule="atLeast" w:line="15" w:before="28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OBJECTIFS</w:t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5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  <w:sz w:val="2"/>
              </w:rPr>
            </w:pPr>
            <w:r>
              <w:rPr/>
              <w:t> </w:t>
            </w:r>
            <w:r>
              <w:rPr>
                <w:b/>
                <w:bCs/>
              </w:rPr>
              <w:t>Recherche un poste en R&amp;D dans les domaines de l’optique et des nanotechnologies</w:t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5"/>
            <w:tcBorders/>
          </w:tcPr>
          <w:p>
            <w:pPr>
              <w:pStyle w:val="NormalWeb"/>
              <w:spacing w:lineRule="atLeast" w:line="15" w:before="28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FORMATION / DIPLOMES</w:t>
            </w:r>
          </w:p>
        </w:tc>
      </w:tr>
      <w:tr>
        <w:trPr>
          <w:trHeight w:val="23" w:hRule="atLeast"/>
        </w:trPr>
        <w:tc>
          <w:tcPr>
            <w:tcW w:w="614" w:type="dxa"/>
            <w:tcBorders/>
            <w:shd w:fill="CCCCCC" w:val="clear"/>
          </w:tcPr>
          <w:p>
            <w:pPr>
              <w:pStyle w:val="NormalWeb"/>
              <w:spacing w:lineRule="atLeast" w:line="15" w:before="28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007</w:t>
            </w:r>
          </w:p>
        </w:tc>
        <w:tc>
          <w:tcPr>
            <w:tcW w:w="100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ctorat en Physique (Univ. PARIS XI) </w:t>
            </w:r>
            <w:r>
              <w:rPr>
                <w:rFonts w:cs="Arial" w:ascii="Arial" w:hAnsi="Arial"/>
                <w:sz w:val="18"/>
                <w:szCs w:val="18"/>
              </w:rPr>
              <w:t>Nanostructures, diagnostics optiques, physique des ga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le doctorale : « Onde et matière »</w:t>
            </w:r>
          </w:p>
        </w:tc>
      </w:tr>
      <w:tr>
        <w:trPr>
          <w:trHeight w:val="23" w:hRule="atLeast"/>
        </w:trPr>
        <w:tc>
          <w:tcPr>
            <w:tcW w:w="614" w:type="dxa"/>
            <w:tcBorders/>
            <w:shd w:fill="CCCCCC" w:val="clear"/>
          </w:tcPr>
          <w:p>
            <w:pPr>
              <w:pStyle w:val="Normal"/>
              <w:spacing w:lineRule="atLeast" w:line="15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003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A Physique de la matière condensée : matériaux, matière molle et nanostructures (ULP, STRASBOURG)</w:t>
            </w:r>
            <w:r>
              <w:rPr>
                <w:rFonts w:cs="Arial" w:ascii="Arial" w:hAnsi="Arial"/>
                <w:sz w:val="18"/>
                <w:szCs w:val="18"/>
              </w:rPr>
              <w:br/>
              <w:t>Option : "matière molle" (polymères, fluides complexes, colloïdes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14" w:type="dxa"/>
            <w:tcBorders/>
            <w:shd w:fill="CCCCCC" w:val="clear"/>
          </w:tcPr>
          <w:p>
            <w:pPr>
              <w:pStyle w:val="Normal"/>
              <w:spacing w:lineRule="atLeast" w:line="15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003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0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cole Nationale Supérieure de Physique de STRASBOURG</w:t>
            </w:r>
            <w:r>
              <w:rPr>
                <w:rFonts w:cs="Arial" w:ascii="Arial" w:hAnsi="Arial"/>
                <w:sz w:val="18"/>
                <w:szCs w:val="18"/>
              </w:rPr>
              <w:br/>
              <w:t>Spécialité "Physique et Modélisation"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14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4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5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5"/>
            <w:tcBorders/>
          </w:tcPr>
          <w:p>
            <w:pPr>
              <w:pStyle w:val="NormalWeb"/>
              <w:spacing w:lineRule="atLeast" w:line="15" w:before="28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COMPETENCES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/>
            <w:shd w:fill="CCCCCC" w:val="clear"/>
          </w:tcPr>
          <w:p>
            <w:pPr>
              <w:pStyle w:val="NormalWeb"/>
              <w:spacing w:lineRule="atLeast" w:line="15" w:before="28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cientifique</w:t>
            </w:r>
          </w:p>
        </w:tc>
        <w:tc>
          <w:tcPr>
            <w:tcW w:w="9297" w:type="dxa"/>
            <w:gridSpan w:val="3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Nanostructures :</w:t>
            </w:r>
            <w:r>
              <w:rPr>
                <w:rFonts w:cs="Arial" w:ascii="Arial" w:hAnsi="Arial"/>
                <w:sz w:val="18"/>
                <w:szCs w:val="18"/>
              </w:rPr>
              <w:t xml:space="preserve"> synthèse, caractérisation, propriétés optoélectroniques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Physique des gaz :</w:t>
            </w:r>
            <w:r>
              <w:rPr>
                <w:rFonts w:cs="Arial" w:ascii="Arial" w:hAnsi="Arial"/>
                <w:sz w:val="18"/>
                <w:szCs w:val="18"/>
              </w:rPr>
              <w:t xml:space="preserve"> spectroscopie atomique et moléculaire, diagnostics laser in situ (3500 - 1000 K)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/>
            <w:shd w:fill="CCCCCC" w:val="clear"/>
          </w:tcPr>
          <w:p>
            <w:pPr>
              <w:pStyle w:val="Normal"/>
              <w:spacing w:lineRule="atLeast" w:line="15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Techniqu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297" w:type="dxa"/>
            <w:gridSpan w:val="3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thèse de nanotubes de carbone et de nitrure de bore par vaporisation laser continu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Métrologie optique in situ :</w:t>
            </w:r>
            <w:r>
              <w:rPr>
                <w:rFonts w:cs="Arial" w:ascii="Arial" w:hAnsi="Arial"/>
                <w:sz w:val="18"/>
                <w:szCs w:val="18"/>
              </w:rPr>
              <w:t xml:space="preserve"> Fluorescence Induite par Laser (LIF), Incandescence Induite par Laser (LII), diffusion Rayleigh, émission spontanée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Technique de caractérisation de nanostructures :</w:t>
            </w:r>
            <w:r>
              <w:rPr>
                <w:rFonts w:cs="Arial" w:ascii="Arial" w:hAnsi="Arial"/>
                <w:sz w:val="18"/>
                <w:szCs w:val="18"/>
              </w:rPr>
              <w:t xml:space="preserve"> ellipsométrie, photoluminescence, spectroscopie Raman, cathodoluminescence, microscopie électronique en transmission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/>
            <w:shd w:fill="CCCCCC" w:val="clear"/>
          </w:tcPr>
          <w:p>
            <w:pPr>
              <w:pStyle w:val="Normal"/>
              <w:spacing w:lineRule="atLeast" w:line="15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Informatiqu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297" w:type="dxa"/>
            <w:gridSpan w:val="3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, C++, Labview, Origin, Matlab, Microsoft Office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/>
            <w:shd w:fill="CCCCCC" w:val="clear"/>
          </w:tcPr>
          <w:p>
            <w:pPr>
              <w:pStyle w:val="Normal"/>
              <w:spacing w:lineRule="atLeast" w:line="15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Langue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297" w:type="dxa"/>
            <w:gridSpan w:val="3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sz w:val="18"/>
                <w:szCs w:val="18"/>
              </w:rPr>
              <w:t>Anglais : niveau professionnel</w:t>
              <w:br/>
              <w:t>Allemand : niveau scolaire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/>
            <w:shd w:fill="CCCCCC" w:val="clear"/>
          </w:tcPr>
          <w:p>
            <w:pPr>
              <w:pStyle w:val="Normal"/>
              <w:spacing w:lineRule="atLeast" w:line="15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Autre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297" w:type="dxa"/>
            <w:gridSpan w:val="3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 de campagnes de mesures</w:t>
            </w:r>
          </w:p>
          <w:p>
            <w:pPr>
              <w:pStyle w:val="Normal"/>
              <w:spacing w:lineRule="atLeast" w:line="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daction de rapport technique</w:t>
            </w:r>
          </w:p>
          <w:p>
            <w:pPr>
              <w:pStyle w:val="Normal"/>
              <w:spacing w:lineRule="atLeast" w:line="1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 de réunion de suivi</w:t>
              <w:br/>
              <w:t>Encadrement de stagiaires (2)</w:t>
            </w:r>
          </w:p>
        </w:tc>
      </w:tr>
      <w:tr>
        <w:trPr>
          <w:trHeight w:val="57" w:hRule="exact"/>
        </w:trPr>
        <w:tc>
          <w:tcPr>
            <w:tcW w:w="10631" w:type="dxa"/>
            <w:gridSpan w:val="5"/>
            <w:tcBorders/>
          </w:tcPr>
          <w:p>
            <w:pPr>
              <w:pStyle w:val="NormalWeb"/>
              <w:snapToGrid w:val="false"/>
              <w:spacing w:lineRule="atLeast" w:line="15" w:before="280" w:after="0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5"/>
            <w:tcBorders/>
          </w:tcPr>
          <w:p>
            <w:pPr>
              <w:pStyle w:val="NormalWeb"/>
              <w:spacing w:lineRule="atLeast" w:line="15" w:before="28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EXPERIENCE PROFESSIONNELLE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/>
            <w:shd w:fill="CCCCCC" w:val="clear"/>
          </w:tcPr>
          <w:p>
            <w:pPr>
              <w:pStyle w:val="Normal"/>
              <w:spacing w:lineRule="atLeast" w:line="15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003 - 2006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rcheur – doctorant (</w:t>
            </w:r>
            <w:r>
              <w:rPr>
                <w:rFonts w:cs="Arial" w:ascii="Arial" w:hAnsi="Arial"/>
                <w:sz w:val="18"/>
                <w:szCs w:val="18"/>
              </w:rPr>
              <w:t>A. LOISEAU, B. ATTAL-TRÉTOUT)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nalyse in situ de la phase gazeuse dans un réacteur de synthèse de nanotubes de carbone par vaporisation laser CO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continu</w:t>
              <w:br/>
            </w:r>
            <w:r>
              <w:rPr>
                <w:rFonts w:cs="Arial" w:ascii="Arial" w:hAnsi="Arial"/>
                <w:sz w:val="18"/>
                <w:szCs w:val="18"/>
              </w:rPr>
              <w:t>Étude comparative du milieu de synthèse (3500 - 1000 K) par techniques laser (LIF (Co, Ni, 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et 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) et LII)</w:t>
              <w:br/>
              <w:t xml:space="preserve">Comparaison des mesure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 situ</w:t>
            </w:r>
            <w:r>
              <w:rPr>
                <w:rFonts w:cs="Arial" w:ascii="Arial" w:hAnsi="Arial"/>
                <w:sz w:val="18"/>
                <w:szCs w:val="18"/>
              </w:rPr>
              <w:t xml:space="preserve"> avec des calculs de cinétique chimique</w:t>
              <w:br/>
              <w:t xml:space="preserve">Corrélation entre les observation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 situ</w:t>
            </w:r>
            <w:r>
              <w:rPr>
                <w:rFonts w:cs="Arial" w:ascii="Arial" w:hAnsi="Arial"/>
                <w:sz w:val="18"/>
                <w:szCs w:val="18"/>
              </w:rPr>
              <w:t xml:space="preserve"> et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x situ</w:t>
            </w:r>
            <w:r>
              <w:rPr>
                <w:rFonts w:cs="Arial" w:ascii="Arial" w:hAnsi="Arial"/>
                <w:sz w:val="18"/>
                <w:szCs w:val="18"/>
              </w:rPr>
              <w:br/>
              <w:t>Extension de l'étude à la synthèse des nanotubes de nitrure de bore (LIF (B et BO) et diffusion Rayleigh)</w:t>
              <w:br/>
              <w:t>5 articles, 3 présentations, 5 posters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tLeast" w:line="15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Office National d'Études et de Recherches Aérospatiales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(ONERA, site de Palaiseau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5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Collaboration : </w:t>
            </w:r>
            <w:r>
              <w:rPr>
                <w:sz w:val="20"/>
                <w:szCs w:val="20"/>
                <w:lang w:val="en-GB"/>
              </w:rPr>
              <w:t>NASA, General Physics Institute of Russian Academy of Sciences)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/>
            <w:shd w:fill="CCCCCC" w:val="clear"/>
          </w:tcPr>
          <w:p>
            <w:pPr>
              <w:pStyle w:val="Normal"/>
              <w:spacing w:lineRule="atLeast" w:line="15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003</w:t>
            </w:r>
          </w:p>
          <w:p>
            <w:pPr>
              <w:pStyle w:val="Normal"/>
              <w:spacing w:lineRule="atLeast" w:line="15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 mois</w:t>
            </w:r>
          </w:p>
          <w:p>
            <w:pPr>
              <w:pStyle w:val="Normal"/>
              <w:spacing w:lineRule="atLeast" w:line="15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age </w:t>
            </w:r>
            <w:r>
              <w:rPr>
                <w:rFonts w:cs="Arial" w:ascii="Arial" w:hAnsi="Arial"/>
                <w:sz w:val="18"/>
                <w:szCs w:val="18"/>
              </w:rPr>
              <w:t>(A. LOISEAU, B. ATTAL-TRÉTOUT et E. ROSENCHER)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Étude des propriétés optiques des nanotubes de nitrure de bore</w:t>
            </w:r>
            <w:r>
              <w:rPr>
                <w:rFonts w:cs="Arial" w:ascii="Arial" w:hAnsi="Arial"/>
                <w:sz w:val="18"/>
                <w:szCs w:val="18"/>
              </w:rPr>
              <w:br/>
              <w:t>Mise en place d'un montage de photoluminescence dans l'UV (266 nm, Nd:YAG quadruplé) et avec un cryostat (N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He)</w:t>
              <w:br/>
              <w:t>1 article, 1 présentation, 1 poste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tLeast" w:line="15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Office National d'Études et de Recherches Aérospatiales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(ONERA, site de Palaiseau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/>
            <w:shd w:fill="CCCCCC" w:val="clear"/>
          </w:tcPr>
          <w:p>
            <w:pPr>
              <w:pStyle w:val="Normal"/>
              <w:spacing w:lineRule="atLeast" w:line="15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002</w:t>
            </w:r>
          </w:p>
          <w:p>
            <w:pPr>
              <w:pStyle w:val="Normal"/>
              <w:spacing w:lineRule="atLeast" w:line="15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 mois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age </w:t>
            </w:r>
            <w:r>
              <w:rPr>
                <w:rFonts w:cs="Arial" w:ascii="Arial" w:hAnsi="Arial"/>
                <w:sz w:val="18"/>
                <w:szCs w:val="18"/>
              </w:rPr>
              <w:t>(B. ECLANCHER)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éveloppement de programmes d'acquisition d'un système de stéthoscope nucléaire conçu pour des tests diagnostics de cardiologie</w:t>
              <w:br/>
            </w:r>
            <w:r>
              <w:rPr>
                <w:rFonts w:cs="Arial" w:ascii="Arial" w:hAnsi="Arial"/>
                <w:sz w:val="18"/>
                <w:szCs w:val="18"/>
              </w:rPr>
              <w:t>Développement en langage</w:t>
            </w:r>
            <w:ins w:id="0" w:author="Denis" w:date="2007-06-26T00:11:00Z">
              <w:r>
                <w:rPr>
                  <w:rFonts w:cs="Arial" w:ascii="Arial" w:hAnsi="Arial"/>
                  <w:sz w:val="18"/>
                  <w:szCs w:val="18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  <w:szCs w:val="18"/>
              </w:rPr>
              <w:t>C d'un programme d'acquisition et de traitement de mesures de rayons γ par un détecteur CdT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tLeast" w:line="15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Institut de Physique Biologique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(STRASBOURG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2"/>
            <w:tcBorders/>
            <w:shd w:fill="CCCCCC" w:val="clear"/>
          </w:tcPr>
          <w:p>
            <w:pPr>
              <w:pStyle w:val="Normal"/>
              <w:spacing w:lineRule="atLeast" w:line="15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001</w:t>
            </w:r>
          </w:p>
          <w:p>
            <w:pPr>
              <w:pStyle w:val="Normal"/>
              <w:spacing w:lineRule="atLeast" w:line="15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 mois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age </w:t>
            </w:r>
            <w:r>
              <w:rPr>
                <w:rFonts w:cs="Arial" w:ascii="Arial" w:hAnsi="Arial"/>
                <w:sz w:val="18"/>
                <w:szCs w:val="18"/>
              </w:rPr>
              <w:t>(A. FORT)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Mise en évidence de l'influence de la masse moléculaire moyenne du polymère sur la dynamique d'orientation des chromophores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Mesures de temps de réponse du matériau en fonction de la masse moléculaire moyenne du polymère : spectroscopie diélectrique et ellipsométrie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lineRule="atLeast" w:line="15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Institut de Physique et Chimie des Matériaux de STRASBOURG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5"/>
            <w:tcBorders/>
          </w:tcPr>
          <w:p>
            <w:pPr>
              <w:pStyle w:val="NormalWeb"/>
              <w:spacing w:lineRule="atLeast" w:line="15" w:before="28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DIVERS</w:t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5"/>
            <w:tcBorders/>
          </w:tcPr>
          <w:p>
            <w:pPr>
              <w:pStyle w:val="NormalWeb"/>
              <w:spacing w:lineRule="atLeast" w:line="15" w:before="28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ley, natation, badminton</w:t>
              <w:br/>
              <w:t>Permis de conduire</w:t>
              <w:br/>
              <w:t>Possède un véhicule</w:t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5"/>
            <w:tcBorders/>
          </w:tcPr>
          <w:p>
            <w:pPr>
              <w:pStyle w:val="NormalWeb"/>
              <w:snapToGrid w:val="false"/>
              <w:spacing w:before="280" w:after="0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u w:val="single"/>
        </w:rPr>
        <w:t>Publications dans des revues à comité de lecture: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. Dorval, A. Foutel-Richard, M. Cau, A. Loiseau, B. Attal-Trétout, J.L. Cochon, D. Pigache, P. Bouchardy, V. Krüger and K.P. Geigle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"/>
              </w:rPr>
              <w:t>Journal of Nanoscience and Nanotechnology</w:t>
            </w:r>
            <w:r>
              <w:rPr>
                <w:sz w:val="20"/>
                <w:szCs w:val="20"/>
                <w:lang w:val="en"/>
              </w:rPr>
              <w:t xml:space="preserve">, vol. </w:t>
            </w:r>
            <w:r>
              <w:rPr>
                <w:b/>
                <w:bCs/>
                <w:sz w:val="20"/>
                <w:szCs w:val="20"/>
                <w:lang w:val="en"/>
              </w:rPr>
              <w:t>4</w:t>
            </w:r>
            <w:r>
              <w:rPr>
                <w:sz w:val="20"/>
                <w:szCs w:val="20"/>
                <w:lang w:val="en"/>
              </w:rPr>
              <w:t>, no. 4 (2004), pp. 450-462 (13)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ind w:left="709" w:hanging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"/>
              </w:rPr>
              <w:t>In-Situ Optical Analysis of the Gas Phase during the Formation of Carbon Nanotubes</w:t>
            </w:r>
          </w:p>
        </w:tc>
      </w:tr>
    </w:tbl>
    <w:p>
      <w:pPr>
        <w:pStyle w:val="Normal"/>
        <w:ind w:left="708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. S. Lauret, R. Arenal, F. Ducastelle, A. Loiseau, M. Cau, B. Attal-Tretout, E. Rosencher et L. Goux-Capes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Phys. Rev. Lett.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94 </w:t>
            </w:r>
            <w:r>
              <w:rPr>
                <w:sz w:val="20"/>
                <w:szCs w:val="20"/>
                <w:lang w:val="en-GB"/>
              </w:rPr>
              <w:t>(2005) 037405.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ind w:left="709" w:hanging="0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Optical Transitions in Single-Wall Boron Nitride Nanotubes</w:t>
            </w:r>
          </w:p>
        </w:tc>
      </w:tr>
    </w:tbl>
    <w:p>
      <w:pPr>
        <w:pStyle w:val="Normal"/>
        <w:ind w:left="708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. Cau, N. Dorval, B. Cao, B. Attal-Trétout, J.L. Cochon, A. Loiseau, S. Farhat and C.D. Scott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"/>
              </w:rPr>
              <w:t>Journal of Nanoscience and Nanotechnology</w:t>
            </w:r>
            <w:r>
              <w:rPr>
                <w:sz w:val="20"/>
                <w:szCs w:val="20"/>
                <w:lang w:val="en"/>
              </w:rPr>
              <w:t xml:space="preserve">, vol. </w:t>
            </w:r>
            <w:r>
              <w:rPr>
                <w:b/>
                <w:bCs/>
                <w:sz w:val="20"/>
                <w:szCs w:val="20"/>
                <w:lang w:val="en"/>
              </w:rPr>
              <w:t>6</w:t>
            </w:r>
            <w:r>
              <w:rPr>
                <w:sz w:val="20"/>
                <w:szCs w:val="20"/>
                <w:lang w:val="en"/>
              </w:rPr>
              <w:t>, no. 5 (2006), pp 1-11.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ind w:left="709" w:hanging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"/>
              </w:rPr>
              <w:t>Spatial Evolutions of Co and Ni Atoms DuringSingle-Walled  Carbon Nanotubes: Measurements and Modeling</w:t>
            </w:r>
          </w:p>
        </w:tc>
      </w:tr>
    </w:tbl>
    <w:p>
      <w:pPr>
        <w:pStyle w:val="Normal"/>
        <w:ind w:left="708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. Cau, N. Dorval, B. Attal-Trétout, J. L. Cochon, D. Pigache, A. Loiseau, N. R. Arutyunyan, E. D. Obraztsova, V. Krüger, M. Tsurikov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"/>
              </w:rPr>
              <w:t>Physica status solidi (b)</w:t>
            </w:r>
            <w:r>
              <w:rPr>
                <w:sz w:val="20"/>
                <w:szCs w:val="20"/>
                <w:lang w:val="en"/>
              </w:rPr>
              <w:t xml:space="preserve">, vol. </w:t>
            </w:r>
            <w:r>
              <w:rPr>
                <w:b/>
                <w:bCs/>
                <w:sz w:val="20"/>
                <w:szCs w:val="20"/>
                <w:lang w:val="en"/>
              </w:rPr>
              <w:t>243</w:t>
            </w:r>
            <w:r>
              <w:rPr>
                <w:sz w:val="20"/>
                <w:szCs w:val="20"/>
                <w:lang w:val="en"/>
              </w:rPr>
              <w:t>, Issue 13 (2006), pp 3063-3068.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ind w:left="709" w:hanging="0"/>
              <w:jc w:val="both"/>
              <w:rPr>
                <w:i/>
                <w:i/>
                <w:iCs/>
                <w:sz w:val="20"/>
                <w:szCs w:val="20"/>
                <w:lang w:val="en"/>
              </w:rPr>
            </w:pPr>
            <w:r>
              <w:rPr>
                <w:i/>
                <w:iCs/>
                <w:sz w:val="20"/>
                <w:szCs w:val="20"/>
                <w:lang w:val="en"/>
              </w:rPr>
              <w:t>Synthesis of single-walled carbon nanotubes with the laser vaporization method: Ex situ and in situ measurements</w:t>
            </w:r>
          </w:p>
        </w:tc>
      </w:tr>
    </w:tbl>
    <w:p>
      <w:pPr>
        <w:pStyle w:val="Normal"/>
        <w:ind w:left="708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M. Cau, N. Dorval, B. Attal-Trétout, J.L. Cochon, A. Foutel-Richard, A. Loiseau, V. Krüger, M. Tsurikov, and C. D. Scott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hys. Rev. Lett.</w:t>
            </w:r>
            <w:r>
              <w:rPr>
                <w:sz w:val="20"/>
                <w:szCs w:val="20"/>
                <w:lang w:val="en"/>
              </w:rPr>
              <w:t xml:space="preserve"> (soumis)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ind w:left="709" w:hanging="0"/>
              <w:jc w:val="both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  <w:t>Formation of carbon nanotubes: In situ optical analysis using laser induced incandescence and laser induced fluorescence</w:t>
            </w:r>
          </w:p>
        </w:tc>
      </w:tr>
    </w:tbl>
    <w:p>
      <w:pPr>
        <w:pStyle w:val="Normal"/>
        <w:ind w:left="708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 Dorval, M. Cau, B. Attal-Trétout, J.L. Cochon, B. Cao, L. Bresson, P. Jaffrennou, M. Silly, A. Loiseau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"/>
              </w:rPr>
              <w:t>Journal of Nanoscience and Nanotechnology</w:t>
            </w:r>
            <w:r>
              <w:rPr>
                <w:sz w:val="20"/>
                <w:szCs w:val="20"/>
                <w:lang w:val="en"/>
              </w:rPr>
              <w:t xml:space="preserve"> (soumis)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ind w:left="709" w:hanging="0"/>
              <w:jc w:val="both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  <w:t>Laser-based diagnostics applied to the study of BN nanotubes synthesis</w:t>
            </w:r>
          </w:p>
        </w:tc>
      </w:tr>
    </w:tbl>
    <w:p>
      <w:pPr>
        <w:pStyle w:val="Normal"/>
        <w:ind w:left="708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grès 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/>
          <w:color w:val="000000"/>
          <w:sz w:val="20"/>
          <w:szCs w:val="20"/>
          <w:lang w:val="en-GB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. Cau</w:t>
            </w:r>
            <w:r>
              <w:rPr>
                <w:sz w:val="20"/>
                <w:szCs w:val="20"/>
              </w:rPr>
              <w:t>, J.L. Cochon, R. Arenal de la Concha, F. Donatini, B. Attal-Trétout, A. Loiseau, E. Rosencher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 Colloque du GDR NANOTUBES », Lyon (France), 5-9 octobre 2003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osé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ind w:left="709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notubes de nitrure de bore : études des propriétés optiques</w:t>
            </w:r>
          </w:p>
        </w:tc>
      </w:tr>
    </w:tbl>
    <w:p>
      <w:pPr>
        <w:pStyle w:val="Normal"/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. Cau</w:t>
            </w:r>
            <w:r>
              <w:rPr>
                <w:sz w:val="20"/>
                <w:szCs w:val="20"/>
              </w:rPr>
              <w:t>, N. Dorval, B. Attal-Trétout, J.L. Cochon, A. Loiseau, D. Pigache, J.S. Lauret, D. Boivin, S. Enouz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 Journées de la matière condensée 9 », Nancy (France), 30 aôut-3 septembre 2004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er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ind w:left="709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tude de la croissance des nanotubes de carbone monofeuillets par diagnostics optiques in situ</w:t>
            </w:r>
          </w:p>
        </w:tc>
      </w:tr>
    </w:tbl>
    <w:p>
      <w:pPr>
        <w:pStyle w:val="Normalcent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. Cau</w:t>
            </w:r>
            <w:r>
              <w:rPr>
                <w:sz w:val="20"/>
                <w:szCs w:val="20"/>
              </w:rPr>
              <w:t>, N. Dorval, B. Attal-Trétout, J.L. Cochon, D. Pigache, A. Loiseau, V. Kruger and M. Tsurikov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 NanoteC et GDR-E NanoE », Batz sur mer (France), 10-15 octobre 2004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er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ind w:left="709" w:hanging="0"/>
              <w:jc w:val="both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In situ optical analysis of the gas phase during  carbon SWNTs formation : The role of metal catalysts</w:t>
            </w:r>
          </w:p>
        </w:tc>
      </w:tr>
    </w:tbl>
    <w:p>
      <w:pPr>
        <w:pStyle w:val="Normalcent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. Cau</w:t>
            </w:r>
            <w:r>
              <w:rPr>
                <w:sz w:val="20"/>
                <w:szCs w:val="20"/>
              </w:rPr>
              <w:t>, N. Dorval, B. Attal-Trétout, J.L. Cochon, D. Pigache, A. Loiseau, A. Foutel-Richard, V. Krüger, M. Tsurikov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NT’05 », Göteborg (Suède), 26 juin-1er juillet 2005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er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ind w:left="709" w:hanging="0"/>
              <w:jc w:val="both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Formation of single-walled carbon nanotubes by laser vaporization: In situ optical analysis using LII and LIF</w:t>
            </w:r>
          </w:p>
        </w:tc>
      </w:tr>
    </w:tbl>
    <w:p>
      <w:pPr>
        <w:pStyle w:val="Normalcent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M. Cau</w:t>
            </w:r>
            <w:r>
              <w:rPr>
                <w:sz w:val="20"/>
                <w:szCs w:val="20"/>
                <w:lang w:val="en-GB"/>
              </w:rPr>
              <w:t xml:space="preserve">, N. Dorval, B. Cao, B. Attal-Trétout, J.L. </w:t>
            </w:r>
            <w:r>
              <w:rPr>
                <w:sz w:val="20"/>
                <w:szCs w:val="20"/>
              </w:rPr>
              <w:t>Cochon, A. Loiseau, S. Farhat and C. Scott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GDR-E NanoE », Houffalize (Belgique), 10-13 octobre 2005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er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ind w:left="709" w:hanging="0"/>
              <w:jc w:val="both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"/>
              </w:rPr>
              <w:t>Spatial evolutions of Co and Ni atoms during single-walled carbon nanotubes: Measurements and Modeling</w:t>
            </w:r>
          </w:p>
        </w:tc>
      </w:tr>
    </w:tbl>
    <w:p>
      <w:pPr>
        <w:pStyle w:val="Normalcent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GB"/>
              </w:rPr>
              <w:t>M. Cau</w:t>
            </w:r>
            <w:r>
              <w:rPr>
                <w:color w:val="000000"/>
                <w:sz w:val="20"/>
                <w:szCs w:val="20"/>
                <w:lang w:val="en-GB"/>
              </w:rPr>
              <w:t>, N. Dorval, B. Attal-Trétout, J.L. Cochon, D. Pigache, A. Loiseau, N.R. Arutyunyan and E.D. Obraztsova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« </w:t>
            </w:r>
            <w:r>
              <w:rPr>
                <w:color w:val="000000"/>
                <w:sz w:val="20"/>
                <w:szCs w:val="20"/>
                <w:lang w:val="en-GB"/>
              </w:rPr>
              <w:t>XX</w:t>
            </w:r>
            <w:r>
              <w:rPr>
                <w:color w:val="000000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International Winterschool on Electronic Properties of Novel Materials </w:t>
            </w:r>
            <w:r>
              <w:rPr>
                <w:sz w:val="20"/>
                <w:szCs w:val="20"/>
                <w:lang w:val="en-GB"/>
              </w:rPr>
              <w:t>», Kirchberg (Autriche), 4 – 11 mars 2006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er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ind w:left="709" w:hanging="0"/>
              <w:jc w:val="both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  <w:t>Synthesis of single-walled carbon nanotubes by laser vaporization: Ex situ and in situ measurements</w:t>
            </w:r>
          </w:p>
        </w:tc>
      </w:tr>
    </w:tbl>
    <w:p>
      <w:pPr>
        <w:pStyle w:val="Normalcent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GB"/>
              </w:rPr>
              <w:t>M. Cau</w:t>
            </w:r>
            <w:r>
              <w:rPr>
                <w:color w:val="000000"/>
                <w:sz w:val="20"/>
                <w:szCs w:val="20"/>
                <w:lang w:val="en-GB"/>
              </w:rPr>
              <w:t>, N. Dorval, B. Attal-Trétout, J.L. Cochon, D. Pigache,  A. Loiseau, V. Krüger, M. Tsurikov, C.D. Scott, S. Farhat, E.D. Obraztsova, N.R. Arutyunyan.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 GDR-E NanoE », Obernai (France), 16-19 octobre 2006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osé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ind w:left="709" w:hanging="0"/>
              <w:jc w:val="both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  <w:t>Laser optical diagnostics of the gas phase during the formation of single-walled C and BN nanotubes</w:t>
            </w:r>
          </w:p>
        </w:tc>
      </w:tr>
    </w:tbl>
    <w:p>
      <w:pPr>
        <w:pStyle w:val="Normalcent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. G. Silly, P. Jaffrennou, A. Pagès, J. Barjon, J. S. Lauret, </w:t>
            </w:r>
            <w:r>
              <w:rPr>
                <w:b/>
                <w:bCs/>
                <w:sz w:val="20"/>
                <w:szCs w:val="20"/>
                <w:u w:val="single"/>
              </w:rPr>
              <w:t>M. Cau</w:t>
            </w:r>
            <w:r>
              <w:rPr>
                <w:sz w:val="20"/>
                <w:szCs w:val="20"/>
              </w:rPr>
              <w:t>, B. Attal-Trétout, F. Ducastelle, E. Rosencher, and A. Loiseau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 Journées Nationales en Nanosciences et Nanotechnologies », Besançon (France), 6-8 novembre 2006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er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ind w:left="709" w:hanging="0"/>
              <w:jc w:val="both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  <w:t>Luminescence properties of hexagonal Boron Nitride and Single Walled Boron Nitride Nanotubes</w:t>
            </w:r>
          </w:p>
        </w:tc>
      </w:tr>
    </w:tbl>
    <w:p>
      <w:pPr>
        <w:pStyle w:val="Normal"/>
        <w:ind w:left="708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utres  :</w:t>
      </w:r>
    </w:p>
    <w:p>
      <w:pPr>
        <w:pStyle w:val="Normal"/>
        <w:ind w:left="708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M. Cau</w:t>
            </w:r>
            <w:r>
              <w:rPr>
                <w:sz w:val="20"/>
                <w:szCs w:val="20"/>
                <w:lang w:val="en-GB"/>
              </w:rPr>
              <w:t>, N. Dorval, B. Attal-Trétout, J.L. Cochon, D. Pigache, A. Loiseau, V. Kruger and M. Tzurikov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esançon (France), 14 février 2005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osé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ind w:left="709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pplication des diagnostics optiques à la  formation des nanotubes de carbone monofeuillets par vaporisation laser</w:t>
            </w:r>
          </w:p>
        </w:tc>
      </w:tr>
    </w:tbl>
    <w:p>
      <w:pPr>
        <w:pStyle w:val="Normalcent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. Cau</w:t>
            </w:r>
            <w:r>
              <w:rPr>
                <w:sz w:val="20"/>
                <w:szCs w:val="20"/>
              </w:rPr>
              <w:t>, J.L. Cochon, R. Arenal de la Concha, F. Donatini, B. Attal-Trétout, A. Loiseau, E. Rosencher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« MOTAR – Meeting ONERA - DLR », Berlin (Allemagne), 5-7 avril 2006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osé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ind w:left="709" w:hanging="0"/>
              <w:jc w:val="both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In situ diagnostics during single-walled carbon nanotubes synthesis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709" w:right="566" w:gutter="0" w:header="421" w:top="4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5190</wp:posOffset>
              </wp:positionH>
              <wp:positionV relativeFrom="paragraph">
                <wp:posOffset>3731260</wp:posOffset>
              </wp:positionV>
              <wp:extent cx="521970" cy="121920"/>
              <wp:effectExtent l="0" t="0" r="67945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22000" cy="122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fr-FR" w:bidi="ar-SA"/>
                            </w:rPr>
                            <w:t>Semantis – Solution de gestion de candidatures – www.semantis.fr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9.75pt;margin-top:293.8pt;width:41.05pt;height:9.5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Times New Roman" w:hAnsi="Times New Roman" w:eastAsia="Times New Roman" w:cs="Times New Roman"/>
                        <w:color w:val="FFFFFF"/>
                        <w:lang w:val="fr-FR" w:bidi="ar-SA"/>
                      </w:rPr>
                      <w:t>Semantis – Solution de gestion de candidatures – www.semantis.fr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ind w:left="708" w:right="-7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6:46:00Z</dcterms:created>
  <dc:creator>CVitae</dc:creator>
  <dc:description/>
  <dc:language>en-US</dc:language>
  <cp:lastModifiedBy>cake</cp:lastModifiedBy>
  <dcterms:modified xsi:type="dcterms:W3CDTF">2007-07-01T16:50:00Z</dcterms:modified>
  <cp:revision>3</cp:revision>
  <dc:subject/>
  <dc:title>Curriculum Vitae</dc:title>
</cp:coreProperties>
</file>