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89865</wp:posOffset>
                </wp:positionV>
                <wp:extent cx="651510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4.95pt;width:512.95pt;height:17.05pt" coordorigin="-230,299" coordsize="10259,341">
                <v:line id="shape_0" from="-230,641" to="1002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99" to="1002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99" to="-230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0,299" to="10030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Etat civil/Coordonnées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1595</wp:posOffset>
            </wp:positionH>
            <wp:positionV relativeFrom="paragraph">
              <wp:posOffset>83820</wp:posOffset>
            </wp:positionV>
            <wp:extent cx="889000" cy="114300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nrath Hélène</w:t>
      </w:r>
    </w:p>
    <w:p>
      <w:pPr>
        <w:pStyle w:val="Normal"/>
        <w:rPr/>
      </w:pPr>
      <w:r>
        <w:rPr/>
        <w:t>8, route de Haguenau</w:t>
      </w:r>
    </w:p>
    <w:p>
      <w:pPr>
        <w:pStyle w:val="Normal"/>
        <w:rPr/>
      </w:pPr>
      <w:r>
        <w:rPr/>
        <w:t>67670 MOMMENHEIM</w:t>
      </w:r>
    </w:p>
    <w:p>
      <w:pPr>
        <w:pStyle w:val="Normal"/>
        <w:rPr/>
      </w:pPr>
      <w:r>
        <w:rPr/>
        <w:t>Tèl : 03 88 51 59 12</w:t>
      </w:r>
    </w:p>
    <w:p>
      <w:pPr>
        <w:pStyle w:val="Normal"/>
        <w:rPr/>
      </w:pPr>
      <w:r>
        <w:rPr/>
        <w:t>Portable : 06 74 06 88 92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  <w:color w:val="000000"/>
            <w:u w:val="none"/>
          </w:rPr>
          <w:t>helene.cunrath1@libertysurf.fr</w:t>
        </w:r>
      </w:hyperlink>
    </w:p>
    <w:p>
      <w:pPr>
        <w:pStyle w:val="Normal"/>
        <w:rPr/>
      </w:pPr>
      <w:r>
        <w:rPr/>
        <w:t>Date de naissance : 20/01/1986</w:t>
      </w:r>
    </w:p>
    <w:p>
      <w:pPr>
        <w:pStyle w:val="Normal"/>
        <w:rPr/>
      </w:pPr>
      <w:r>
        <w:rPr/>
        <w:t>Nationalité : Française</w:t>
      </w:r>
    </w:p>
    <w:p>
      <w:pPr>
        <w:pStyle w:val="Normal"/>
        <w:rPr/>
      </w:pPr>
      <w:r>
        <w:rPr/>
        <w:t>Situation de famille : célibataire</w:t>
      </w:r>
    </w:p>
    <w:p>
      <w:pPr>
        <w:pStyle w:val="Normal"/>
        <w:rPr>
          <w:sz w:val="22"/>
        </w:rPr>
      </w:pPr>
      <w:r>
        <w:rPr/>
        <w:t>Permis B (voiture personnelle)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143510</wp:posOffset>
                </wp:positionV>
                <wp:extent cx="6515100" cy="217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1.3pt;width:512.95pt;height:17.05pt" coordorigin="-287,226" coordsize="10259,341">
                <v:line id="shape_0" from="-287,568" to="9972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226" to="997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226" to="-287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3,226" to="9973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Formation 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puis Octobre 2008</w:t>
        <w:tab/>
        <w:t>Master 2 Micro et Nano-électronique porté par l’InESS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puis Septembre 2006</w:t>
        <w:tab/>
        <w:t>Ecole Nationale Supérieure de Physique de Strasbourg (option Micro et Nano-électroniqu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004-</w:t>
        <w:softHyphen/>
        <w:t xml:space="preserve">2006 </w:t>
        <w:tab/>
        <w:t>DUT Génie Electrique et Informatique Industrielle à l’IUT de Haguenau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/>
        <w:t>juin 2004 </w:t>
        <w:tab/>
        <w:t>Baccalauréat Scientifique, spécialité Sciences de l’Ingénieur, mention « Bien »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février 2004 </w:t>
        <w:tab/>
        <w:t xml:space="preserve">Examen d’allemand : Zentrale Mittelstufenprüfung  (Goethe Institut)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540</wp:posOffset>
                </wp:positionV>
                <wp:extent cx="651510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0.2pt;width:512.95pt;height:17.05pt" coordorigin="-287,4" coordsize="10259,341">
                <v:line id="shape_0" from="-287,346" to="997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4" to="9972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4" to="-287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3,4" to="9973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ngues 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Anglais </w:t>
        <w:tab/>
        <w:tab/>
        <w:t>Lu, parlé et écrit</w:t>
      </w:r>
    </w:p>
    <w:p>
      <w:pPr>
        <w:pStyle w:val="Normal"/>
        <w:rPr>
          <w:sz w:val="22"/>
        </w:rPr>
      </w:pPr>
      <w:r>
        <w:rPr/>
        <w:t xml:space="preserve">Allemand </w:t>
        <w:tab/>
        <w:t>Lu, parlé et écr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9525</wp:posOffset>
                </wp:positionV>
                <wp:extent cx="6515100" cy="217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0.75pt;width:512.95pt;height:17.05pt" coordorigin="-230,15" coordsize="10259,341">
                <v:line id="shape_0" from="-230,357" to="1002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5" to="1002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5" to="-230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0,15" to="10030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Expériences professionnelles 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ind w:left="1410" w:hanging="1410"/>
        <w:rPr>
          <w:bCs/>
        </w:rPr>
      </w:pPr>
      <w:r>
        <w:rPr>
          <w:bCs/>
        </w:rPr>
        <w:t>Eté 2008</w:t>
        <w:tab/>
        <w:tab/>
        <w:t xml:space="preserve">-stage à Siemens Karlsruhe (Allemagne). Sujet : Ecriture d’un programme de test pour l’analyseur de gaz Ultramat 7 sous LabView et étude du moteur et du capteur de pression de l’appareil (3 mois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>Eté 2007</w:t>
        <w:tab/>
        <w:t xml:space="preserve">-stage ouvrier à </w:t>
      </w:r>
      <w:r>
        <w:rPr/>
        <w:t>Siemens Production à Haguenau au service carte électronique (soudure, mise en place des composants,…) et montage des analyseurs de gaz Ultramat 23 (2 mois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Eté 2006 </w:t>
        <w:tab/>
        <w:tab/>
        <w:t xml:space="preserve">-stage à </w:t>
      </w:r>
      <w:r>
        <w:rPr/>
        <w:t>Siemens Production à Haguenau. Sujet : Réalisation d’un banc de test pour la tête de mesure d’un analyseur de gaz Oxymat 5 (3 moi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anvier/</w:t>
        <w:tab/>
        <w:tab/>
        <w:t>-projet industriel à Siemens Production à Haguenau. Sujet : Etude de la tête de mesure d’un analyseur</w:t>
      </w:r>
    </w:p>
    <w:p>
      <w:pPr>
        <w:pStyle w:val="Normal"/>
        <w:rPr/>
      </w:pPr>
      <w:r>
        <w:rPr/>
        <w:t xml:space="preserve">Février 2006 </w:t>
        <w:tab/>
        <w:t>de gaz (2 semaines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Eté 2005</w:t>
        <w:tab/>
        <w:t>-stage à General Motors Strasbourg dans le service des contrôles électroniques : projet de programmation informatique (1 mois)</w:t>
      </w:r>
    </w:p>
    <w:p>
      <w:pPr>
        <w:pStyle w:val="Normal"/>
        <w:ind w:left="1407" w:firstLine="3"/>
        <w:rPr/>
      </w:pPr>
      <w:r>
        <w:rPr/>
        <w:t>-job d’été à Siemens Production à Haguenau au service de production en tant que manutentionnaire (1 m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é 2004 </w:t>
        <w:tab/>
        <w:t>-agent des Services Hospitaliers (ASH) à l’EPSAN à Brumath (1 mo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7620</wp:posOffset>
                </wp:positionV>
                <wp:extent cx="6515100" cy="217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0.6pt;width:512.95pt;height:17.05pt" coordorigin="-344,12" coordsize="10259,341">
                <v:line id="shape_0" from="-344,354" to="9915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4,12" to="9915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4,12" to="-344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6,12" to="9916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naissance informatique 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Word, Excel, Powerpoint, Visio, Borland C++, Altium Designer, Cadence, Hamster, LabView, Matlab</w:t>
      </w:r>
    </w:p>
    <w:p>
      <w:pPr>
        <w:pStyle w:val="Normal"/>
        <w:rPr/>
      </w:pPr>
      <w:r>
        <w:rPr/>
        <w:t xml:space="preserve">Langages informatiques: C++, VHDL-AMS 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40335</wp:posOffset>
                </wp:positionV>
                <wp:extent cx="6515100" cy="217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080"/>
                          <a:chOff x="0" y="0"/>
                          <a:chExt cx="6515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1.05pt;width:512.95pt;height:17.05pt" coordorigin="-287,221" coordsize="10259,341">
                <v:line id="shape_0" from="-287,563" to="9972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221" to="9972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3,221" to="9973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7,221" to="-287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Lois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chorale</w:t>
      </w:r>
    </w:p>
    <w:p>
      <w:pPr>
        <w:pStyle w:val="Normal"/>
        <w:rPr/>
      </w:pPr>
      <w:r>
        <w:rPr/>
        <w:t>-saxophone dans une harmo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e.cunrath1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55:00Z</dcterms:created>
  <dc:creator>Cunrath Hélène</dc:creator>
  <dc:description/>
  <cp:keywords/>
  <dc:language>en-US</dc:language>
  <cp:lastModifiedBy>Cunrath Hélène</cp:lastModifiedBy>
  <cp:lastPrinted>2004-12-28T11:22:00Z</cp:lastPrinted>
  <dcterms:modified xsi:type="dcterms:W3CDTF">2008-11-19T17:12:00Z</dcterms:modified>
  <cp:revision>59</cp:revision>
  <dc:subject/>
  <dc:title/>
</cp:coreProperties>
</file>